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TextView.doc 1.6 (31.5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bj�rn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View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one of the programs I use most.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nted a good and fast textviewer. And Tex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It loads files in a twinkling of an eye, it ha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text output and scrolling, and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very fast. I have tried to make i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friendly, so I hope it can be used by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entir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custom routines for text output an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ollbar with soft realti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show different fontstyl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esn't show commands in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can be shown in binary and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p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s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crunch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do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on own screen or any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e font, screen depth, placement of scroll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y fast search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1.2/1.3 compatible, AmigaOS 2.0/3.0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atures require AmigaOS 2.0 or high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1.2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s required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 (loading and saving), choose font, choo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earch for a string, set tab size, set priorit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sl.library can be used for the file-, 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mod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is required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file that is both crunched and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, or crunch and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libraries are required if you want to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is a part of AmigaOS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a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by Nico Fran�ois. You should not have an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inding these if you don't alrea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can be started from both CLI and Workbench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resident. It doesn't take any argu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except the file if you use TextView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From CLI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[file|dir] [TABS &lt;n&gt;] [BIN|HEX|ASCII] [I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siz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|HEX|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 in bin/hex mode, or force normal viewing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 is given, hex mod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file is executable, an icon, an iff file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) excep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S 2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extView with no arguments, it will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You can specify a filename on the command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irectly, or a directory to position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a new file, use "Open..."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"Open New..." if you want to keep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ee buffer will be used when selecting Open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none is free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load the whole file in one turn.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It requires that there is a fre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 as large as the file. The load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You can't start reading until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But it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with PowerPacker or Xp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crunched before it is show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you will be asked for a password fir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bar will be used when loading and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loaded, TextView will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it, and at the same time create a sma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used when scroll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loaded from a pipe device, TextView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whole file from it in small blocks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block of memory as large as the who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maller parts to it. Thus the memory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wice the size of the file, and it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agmentation. But I hope it is better than no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load a huge file of a floppy disk with Text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cover that I want a copy of it on the H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in memory, it would be a waste of ti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low floppy disk once again.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o have a save function in a textviewer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ave As in the Project menu to sav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warn you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P in the Project menu can be used to crun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werpacker.library and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this function to encrypt or crunc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only handles "data" files. The efficiency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best". Speedup buffer is automatically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One or two "*"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while crunching if the largest buffer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; and crunching is then slower.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at any time by selecting Save P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bout in the Project menu, or "?", to se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will show some system info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files loaded. A "*" marks which one of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1,2,... switches between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 and an F-key to set a bookmark the same F-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at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/H keys to toggle between bin/hex/normal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quit if you press Esc, Q, Ctrl-C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will set a returncode of 20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row keys to view lines that are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Word Wrap by pressing W. TextView will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y putting line feeds where appropriate.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E will start and pass the filename to the edit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V: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use to move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ct (left) button is pressed, Tex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examine the mouse position. When it is 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way from the middle of the window,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rolling up or down. The further the mous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ddle, the faster the tex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keep the button pressed, cli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extView to realize it should star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again to sto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reaches top or bottom the scrolling will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the mouse in the opposite directio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ooth scrolling with the mouse, each new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pixel for pixel instead of the whole line when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This does however require that Show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that a font with both height and with of 8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for a string there is a Search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to just press F or S. Use shif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string case-sensitive. When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n the string gadget, the title bar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...". If the whole file is scanned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found, the titlebar will read "Not Found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as found, it will be highlight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 to search for the next occurence of the string,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unction will never move the tex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for a string in an AmigaGuid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lag set, some occurences might 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for a string in bin/hex mode,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window, and it will 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and Case Sensitive options the Search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 together with the settings, the are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respectivel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%, G or shift-G, TextView will ope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you to enter where to goto. Thi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irst line of the window. Goto "%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number of bytes the file contain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(The percent the titlebar shows is percent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unts the bottom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Iconify in the Project menu, or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rgument, TextView will place an icon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icon to activate TextView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file on the icon, and textview will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has no built in image for the icon.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extView.info" in ENV: and in PROGDIR:.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icon it uses the default icon for tools. (PROG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ssign to the directory a program was started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application icon to workbench is a new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, you must be running Amiga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 lets you configure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lected TextView will use asl.libr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, font- and screen mode reques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have a closegadget dire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refore some programs don't have any 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screen, or they solve it in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tupid,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selected, TextView will open an extr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ith only a closegadget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get isn't known in advance, so the window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1x1 when opened. Then TextView finds ou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segadget and resizes the window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solution I can think of right n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ight be that for the titlebar string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some extra spaces must be put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If there is any problem or you don't lik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xtView is using its own custom screen, i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hen running under AmigaOS 2.0+.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open their windows on TextView's scree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OS. The name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ScreenN, where N is a number from 1 and 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screens that ar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-&gt;Show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extView to show different colors and font sty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. This will make text output slow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fferent colors forces TextView to use more th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-&gt;Stri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t show commands in AmigaGuide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much more readable. Text output may b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 this flag on. It is automatically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when viewing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-&gt;On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able characters will be shown as '.' in bin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-&gt;Ctr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verse ctr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-&gt;Use Cust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selected, TextView will use its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for text output and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outine is used for any 8x8 size font,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irec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outines use the blitter, one to move text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reas on the screen. For fastest scrolling,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ken to that the blitter is a "word" bli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topaz 8 font, it is pretty easy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 is even divisible by sixteen,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width of 9 to 16 if you have it on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n't selected, there is one routin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yway. It is used for any 8x8 size fon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emplate(), like some patches for the Text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annot be selected if TextView isn't us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, or if it is mad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&gt;Us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xtView is running under AmigaOS 1.2/1.3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dow on the Workbench screen.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2.0+ it will first open it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often is the Workbench screen. If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its window on any public screen, i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open it on the next available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&gt;Duplicat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creen with the same size and mode a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&gt;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screen mode and size from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&gt;Hires/Hires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creen in hires/hires-interlace mode, an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Workbench screen. Mostly intended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users, because the screen mode reques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-&gt;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screen depth. Only one color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f you select depth 1, but it saves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-&gt;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extView is started, it will randomly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palettes in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-&gt;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alette as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-&gt;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and lets you adjust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-&gt;Tint/Para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palettes as in the 3.0 palett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m I creative or wha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menu specifies the font that will be us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it can only be mon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&gt;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fxBase-&gt;DefaultFont. It is the "System Default Text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e font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&g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nt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&gt;Topaz 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that live in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-&gt;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-&gt;Left/Right/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crollbar in the prefered location. Only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Even if it is placed at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is used for moving the text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-&gt;Wid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ollbar width, or rather height if it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bottom. If you select a value lower than 5 (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handle less than 5 perfectly), 16 or 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depending on where the scrollbar is placed (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-&g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`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and lets you set the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-&gt;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size to 3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-&gt;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t whatever priority TextView was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-&g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priority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-&gt;-1/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iority -1,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settings as when there is no p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extView's configuration file. It is firs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ENV:, and then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configuration file named "TextView.prefs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hundred bytes long. TextView first tri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ENVARC:, which is usuall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Prefs/Env-Archive under AmigaOS 2.0+.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extView quietly tries to save it in S: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saved once more in ENV:. If there was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ring up the menus while TextView is scroll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nd some text can get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talic text under kickstart 1.2/1.3 can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s and the scrollbar can get over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different fontstyles, especially with larg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SI codes are not interpreted correctly.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re reset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 in TextView, I want to know about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a bug, it is good if you can provi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Tell me exactly what you do and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elp if I know what system you run,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rdware (Amiga,CPU,memory,chipset/graphic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igaOS (Kickstart and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es (RTPatch, ReqChange, or my own NewReqLib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extView with as few other things runni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one program may very well be ca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31.10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8.11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load encrypted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ENV:/ENVARC: rather than S: f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oll page one char left or righ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settings didn't save prior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ing size of window when about or help text w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calculate new siz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(29.7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moved option to use asl.library for file-, fon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option to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nus under KS 1.3 look exactly the same as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ptimized search routine, small but significa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ading routine crashed on some errors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es not use Seek() with offset argument OFFSET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crunched files would give Seek() error on A5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oosing scrollbar none wouldn't always make i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alicised text didn't look nice when scrolling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les filename with spaces when started as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grated menu Project-&gt;About and Help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also shows file location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memory and some other info. Also fixed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 text be shown in any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s with a return code of 20 (RETURN_FAIL) in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r if Ctrl-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ens to Ctrl-C, Ctrl-D and Ctrl-F. When Ctrl-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TextView will quit. When Ctrl-D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iew will quit with a return code of 20 (RETURN_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trl-F is received TextView will bring it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n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length limit extended from 1024 to 6553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crunch (but not encrypt) file and save it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s powerpacker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 with arrow key moves 1/5th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As and Save PP use separate reques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ccessful saving adds file in reques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ing ANSI flag wouldn't always refresh pa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lites string searched for with pen color 3 i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 already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dded Guide flag in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View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(3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ading routine uses dos.library/OpenFromLock(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library/Open() when possible. (K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ulation of LockPubScreen() (used on KS 1.3) now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window on the workbench screen. Method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ing window on public screen brings 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opens window, not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like to see what's happen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ing window on public screen will bring back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at was in fro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bugs in the code that scans the public scr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selecting Settings-&gt;Screen-&gt;Use Public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aving settings saves name of public screen, so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always necessarily open on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members window position and siz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izes window before opening on a screen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little more clever (when cycling throug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ug fix: Illegal FreeMem() when window/screen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s interleaved screen. (K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pens window on public screen with Type=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CUSTOMSCREEN. (KS 2.0+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ecks visitor windows before changing settin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nd reop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items that has no effect at the moment ar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es a copy of the window rastport. Using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 on KS 1.3 and changing the rastpor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look good when doing window arrangement. (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always set font used for text outpu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 to cooperate with Snap and PowerSn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de text output faster when using any 8x8 siz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is us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lemented smooth, pixel resolution, realtim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ollbar. TextView now uses the sam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q.library and Cyg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ows about more error codes returned by OpenScreen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s a little harder when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ollbar can be placed at the top o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de a scrolling routine that uses the CPU, if it is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ver shows carriage return, so you don't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-&gt;ANSI if you only want them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ged MEMF_PUBLIC/MEMF_ANY attributes on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s to work better (faster) with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ght mouse button is no longer used for scroll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ability to directly choose hires and hires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menu item Settings-&gt;Colors-&gt;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priority to -1 when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ut back option to use asl.library for file-, fon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n-printable characters are shown as '.' in bin/h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s AutoRequest() on common err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math routines in KS 1.3, now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close gadge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 text font is same as default public scre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I flag handles backspace, except whe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aren'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menu: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ing for previous occurence of a string could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ring was near the very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decrunch non-encrypted files without powerpacker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option "Use Custom Routines". Before they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Make Screen Public" was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Wrap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ts of minor chang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(8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ng new file while in bin/hex mod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ses commandline with ReadArgs() instead of ow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bin/hex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: Using an asl-requester and a reqtools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orrupt memory list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les string in an AmigaGuide command that ends with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d rand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et palettes had no values for color registers 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(29.4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load files from pip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ability to have multiple file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ly one menuitem to crunch and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rmation/Help shows information abou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memory, chipset/CPU/OS info and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fit. Decimal numbers has commmas to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/? now only shows copyright and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s editor set in ENV:EDITOR with Shif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Goto %/Line/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crollbar not always being cleared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oosing Scroll Bar-&gt;None wouldn't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ned up filename handling a little (small bug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bling the Screen Close Gadget would clear pr_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esters would no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esn't use OpenFromLock()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CP 1.10/CrunchPatch doesn't patch that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Forward and Case Sensitive options in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 Size item in Settings menu in line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olling with the mouse stops when reaching top/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it won't scroll back when you drag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ides about hex/normal view mode by itself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/HEX/ASCII argume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xed minor bug in scrollbar locatio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n't print line number if window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to Iconify added by using an icon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tart iconified with the ICON parameter.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an be opened and read by draging it ove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changes to ANSI handling, handles &lt;Esc&gt;[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ability to choose scrollba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er KS 1.3 the actual proportional gadget is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rower than it looks like, so TextView now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licks one pixel outside the scrollb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start scrolling. (Only KS 1.2/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nores IDCMP_NEWSIZE when screen close ga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. (Was only a problem under KS 1.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 string in titlebar use two copies of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so it doesn't have to change 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nsiderable speed improvem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and Enter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selected font can't be used because it is propor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iew will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ives a warning if diskfont.library cannot be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quired for the fon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mark in menu wasn't restored if palette reque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division by zero bug that happend wh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s on a screen with depth 8. My ap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graphic card owners this might have bee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acters shown as '.' in bin/hex mode was 0-31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0-31 and 128-159, and mad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topaz 8, characters 0-31 and 128-159 can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rse of the characters 64-95 and 192-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utine for area clearing is faster (for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a word boundary) and use big blits on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de a scrolling routine that use the blitter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that used the cpu. Great improvemen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hinking of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olling with the mouse scrolls pixel for pix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az 8. I got inspiration from View80 2.0, but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always that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bbing the scrollbar when showing info/about p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ack to the text, but not start scroll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les AmigaGuide command with missing "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itch ANSI on/off wit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processing of menuevents a bi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ility with Magic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screen fails to open, TextView will repor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and then try to open a window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creen instead. Before it changed depth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retried to op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(31.5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Enforcer hit(s) under kickstart 2.0. (Ba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creenDrawInfo()/FreeScreenDrawInfo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checking for and loading of files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, on demand from a few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Enforcer hit when started iconified. (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$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: Didn't copy font info from public screen.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ts pointer to a TextAttr structure, which wo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 screen didn't change font or clo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task priority to -1 when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trange menus in close gadget window on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Menu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s co-processor (68881/68882) if present aft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hen help key is used. (Bug f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co Fran�ois for reqtools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hael Schubert for lot of feedback and be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(so far?) to pay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nas Elftstrom, Stefan Huelswitt and Jonathan Bel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problems with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others who sent me bug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rcial usage of TextView is allow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Other distribution is allow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in the original distribution ar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use this program, keep in mi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ans that TextView actually isn't f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more than one month you are request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ee is 5 USD or 20 SEK. Please send the fe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und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ly worked a lot to make TextView goo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every donation I get in return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made by and copyright Torbj�rn A. Ander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if you can use email an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. My email address is (not 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during Christmas or summ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95ta@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me via email if you want my current addres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get any responce, this is is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ents home. It has been and will probably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bj�rn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pletorp 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380 31 L�C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love you - AMI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